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1  от 01.02.2019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координации работы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Мухаметзянова Г.Х – воспитатель по обучению татарскому языку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седатель профкома Истомина Л.А.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Ознакомление с документом –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 исполнение постановления Кабинета Министров Республики Татарстан от 19.03.2007 №90 «О порядке организации учёта общественного мнения при принятии и реализации органами исполнительной власти Республики Татарстан и органами местного самоуправления норм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ых актов Республики Татарстан и муниципальных правовых акт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БУ «ЦЭСИ РТ» направляет 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  Обсуждение ОФО на 2019 год. Приоритеты в статьях расходов   с целью укрепления материально- технической базы, обеспечения нормального функционирования детского сад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авовые аспекты организации внебюджетной деятельности детского сада. Согласование проекта сметы доходов и расходов  внебюджет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Слушали:  Мухаметзянову Г.Х  зачитала докумен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ЭСИ Р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окумент представленный создан в электронной форме № 01/32 от 15.01.2019.</w:t>
      </w:r>
      <w:r>
        <w:rPr>
          <w:sz w:val="28"/>
        </w:rPr>
        <w:t xml:space="preserve"> (электронный вариант)- 81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Слушали Левашову Э.С. зачитала  ОФО детского сада на 2019 год</w:t>
      </w:r>
      <w:r>
        <w:rPr>
          <w:sz w:val="28"/>
          <w:szCs w:val="28"/>
        </w:rPr>
        <w:t>.  Рассказала о мониторинге  приоритетного приобретения товара, материалов для  рационального функционирования детского сада: канцтовары для детей и делопроизводства,  замена мягкого инвентаря,   замена окон  и светильников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 -  в  реализации ОФО  строго руководствоваться законодательными документами,   приоритетами  расходных статей, ОФО разместить на сайте детского сада. </w:t>
      </w:r>
    </w:p>
    <w:p>
      <w:pPr>
        <w:pStyle w:val="Normal"/>
        <w:rPr/>
      </w:pPr>
      <w:r>
        <w:rPr>
          <w:bCs/>
          <w:sz w:val="28"/>
        </w:rPr>
        <w:t xml:space="preserve">Хайруллоева О.Н.  </w:t>
      </w:r>
      <w:r>
        <w:rPr>
          <w:sz w:val="28"/>
          <w:szCs w:val="28"/>
        </w:rPr>
        <w:t xml:space="preserve">отметила важность подготовки к новому учебному году и  своевременного проведения аукциона  и приобретения канцтоваров, мягкого инвентаря и медикаментов.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ение: </w:t>
      </w:r>
      <w:r>
        <w:rPr>
          <w:sz w:val="28"/>
        </w:rPr>
        <w:t>работать строго в соответствии с планом-графиком  закупок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90265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16:00Z</dcterms:created>
  <dc:creator>*</dc:creator>
  <dc:description/>
  <dc:language>en-US</dc:language>
  <cp:lastModifiedBy>user</cp:lastModifiedBy>
  <cp:lastPrinted>2018-02-07T07:46:00Z</cp:lastPrinted>
  <dcterms:modified xsi:type="dcterms:W3CDTF">2019-10-23T20:16:00Z</dcterms:modified>
  <cp:revision>2</cp:revision>
  <dc:subject/>
  <dc:title>Форма полного протокола</dc:title>
</cp:coreProperties>
</file>